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8" w:hanging="0"/>
        <w:rPr>
          <w:spacing w:val="10"/>
          <w:lang w:val="en-US" w:eastAsia="en-US"/>
        </w:rPr>
      </w:pPr>
      <w:r>
        <w:rPr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15240</wp:posOffset>
                </wp:positionV>
                <wp:extent cx="723265" cy="802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" cy="802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63.2pt;mso-wrap-distance-left:7.05pt;mso-wrap-distance-right:7.05pt;mso-wrap-distance-top:0pt;mso-wrap-distance-bottom:0pt;margin-top:1.2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" cy="802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2700</wp:posOffset>
                </wp:positionV>
                <wp:extent cx="3094990" cy="1151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24"/>
                                <w:szCs w:val="24"/>
                              </w:rPr>
                              <w:t>OBČINA DOL PRI LJUBLJAN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24"/>
                                <w:szCs w:val="24"/>
                              </w:rPr>
                              <w:t>OBČINSKI URAD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>Dol pri Ljubljani 1, 1262 Dol pri Ljublja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pacing w:val="2"/>
                                <w:sz w:val="22"/>
                                <w:szCs w:val="22"/>
                              </w:rPr>
                              <w:t>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ab/>
                              <w:t>01/5303 2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2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ab/>
                              <w:t>obcina@dol.si</w:t>
                            </w:r>
                            <w:r>
                              <w:rPr>
                                <w:rFonts w:cs="Arial" w:ascii="Arial" w:hAnsi="Arial"/>
                                <w:spacing w:val="124"/>
                                <w:sz w:val="22"/>
                                <w:szCs w:val="2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0.7pt;mso-wrap-distance-left:9.05pt;mso-wrap-distance-right:9.05pt;mso-wrap-distance-top:0pt;mso-wrap-distance-bottom:0pt;margin-top:1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24"/>
                          <w:szCs w:val="24"/>
                        </w:rPr>
                        <w:t>OBČINA DOL PRI LJUBLJANI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24"/>
                          <w:szCs w:val="24"/>
                        </w:rPr>
                        <w:t>OBČINSKI URAD</w:t>
                        <w:br/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</w:rPr>
                        <w:t>Dol pri Ljubljani 1, 1262 Dol pri Ljublja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pacing w:val="2"/>
                          <w:sz w:val="22"/>
                          <w:szCs w:val="22"/>
                        </w:rPr>
                        <w:t>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</w:rPr>
                        <w:tab/>
                        <w:t>01/5303 24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eastAsia="Wingdings" w:cs="Wingdings" w:ascii="Wingdings" w:hAnsi="Wingdings"/>
                          <w:spacing w:val="2"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</w:rPr>
                        <w:tab/>
                        <w:t>obcina@dol.si</w:t>
                      </w:r>
                      <w:r>
                        <w:rPr>
                          <w:rFonts w:cs="Arial" w:ascii="Arial" w:hAnsi="Arial"/>
                          <w:spacing w:val="124"/>
                          <w:sz w:val="22"/>
                          <w:szCs w:val="2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68" w:hanging="0"/>
        <w:rPr>
          <w:spacing w:val="10"/>
        </w:rPr>
      </w:pPr>
      <w:r>
        <w:rPr>
          <w:spacing w:val="10"/>
        </w:rPr>
      </w:r>
    </w:p>
    <w:p>
      <w:pPr>
        <w:pStyle w:val="Normal"/>
        <w:ind w:right="3968" w:hanging="0"/>
        <w:rPr>
          <w:spacing w:val="10"/>
        </w:rPr>
      </w:pPr>
      <w:r>
        <w:rPr>
          <w:spacing w:val="10"/>
        </w:rPr>
      </w:r>
    </w:p>
    <w:p>
      <w:pPr>
        <w:pStyle w:val="Normal"/>
        <w:ind w:right="3968" w:hanging="0"/>
        <w:rPr>
          <w:spacing w:val="10"/>
        </w:rPr>
      </w:pPr>
      <w:r>
        <w:rPr>
          <w:spacing w:val="10"/>
        </w:rPr>
      </w:r>
    </w:p>
    <w:p>
      <w:pPr>
        <w:pStyle w:val="Normal"/>
        <w:ind w:right="3968" w:hanging="0"/>
        <w:rPr>
          <w:spacing w:val="10"/>
        </w:rPr>
      </w:pPr>
      <w:r>
        <w:rPr>
          <w:spacing w:val="10"/>
        </w:rPr>
      </w:r>
    </w:p>
    <w:p>
      <w:pPr>
        <w:pStyle w:val="Normal"/>
        <w:ind w:right="3968" w:hanging="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</w:t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Stevilka_zadeve_spis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0310-0003/2019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Stevilka_dokument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0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atum_trenutni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06.07.2022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ŠKI ODBOR DOLSKO, OSREDKE, PETELINJE, KAMNICA IN VINJ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eva: Odgovor na zapisnik 6. seje vaškega odbo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daljevanju vam posredujemo odgovore na zapisnik 6. seje vaškega odbora, ki ste nam  ga posredovali dne 20.5.202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čini v nadaljevanju pojasnjujem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-1 </w:t>
      </w:r>
    </w:p>
    <w:p>
      <w:pPr>
        <w:pStyle w:val="Odstavekseznama"/>
        <w:numPr>
          <w:ilvl w:val="0"/>
          <w:numId w:val="4"/>
        </w:numPr>
        <w:ind w:left="360" w:hanging="360"/>
        <w:rPr/>
      </w:pPr>
      <w:r>
        <w:rPr/>
        <w:t>Povpraševanje za izvedbo grbine v novih Vinjah je bilo že posredovano izvajalcem, rok za oddajo ponudb je 15.7.2022. Izvedbo del pričakujemo v mesecu avgustu;</w:t>
      </w:r>
    </w:p>
    <w:p>
      <w:pPr>
        <w:pStyle w:val="Odstavekseznama"/>
        <w:numPr>
          <w:ilvl w:val="0"/>
          <w:numId w:val="4"/>
        </w:numPr>
        <w:ind w:left="360" w:hanging="360"/>
        <w:rPr/>
      </w:pPr>
      <w:r>
        <w:rPr/>
        <w:t>Glede grbine pri g. Kokalju iz Kamnice 15 občina razmišlja o postavitvi obcestnega opozorilnega količka, ki bi onemogočal vožnjo okoli grbine;</w:t>
      </w:r>
    </w:p>
    <w:p>
      <w:pPr>
        <w:pStyle w:val="Odstavekseznama"/>
        <w:numPr>
          <w:ilvl w:val="0"/>
          <w:numId w:val="4"/>
        </w:numPr>
        <w:ind w:left="360" w:hanging="360"/>
        <w:rPr/>
      </w:pPr>
      <w:r>
        <w:rPr/>
        <w:t xml:space="preserve">Sanacijo S ovinka bi bilo potrebno zaradi višine investicije načrtovati v proračunu. V letošnjem letu zaradi gradnje kanalizacije in pločnika v Dolskem ter Dolu-Vidmu investicija najverjetneje ne bo izvedljiva. Občina bo skušala zagotoviti sredstva v naslednjem proračunskem obdobju. </w:t>
      </w:r>
    </w:p>
    <w:p>
      <w:pPr>
        <w:pStyle w:val="Odstavekseznama"/>
        <w:numPr>
          <w:ilvl w:val="0"/>
          <w:numId w:val="4"/>
        </w:numPr>
        <w:ind w:left="360" w:hanging="360"/>
        <w:rPr/>
      </w:pPr>
      <w:r>
        <w:rPr/>
        <w:t xml:space="preserve">Projekta iz participativnega proračuna 2021, Izgradnja varnostne ograje na cesti proti Jemčevemu in Izgradnja javne razsvetljave, sta že realizirana. </w:t>
      </w:r>
    </w:p>
    <w:p>
      <w:pPr>
        <w:pStyle w:val="Odstavekseznama"/>
        <w:ind w:left="0" w:hanging="0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-2</w:t>
      </w:r>
    </w:p>
    <w:p>
      <w:pPr>
        <w:pStyle w:val="Odstavekseznama"/>
        <w:numPr>
          <w:ilvl w:val="0"/>
          <w:numId w:val="3"/>
        </w:numPr>
        <w:rPr/>
      </w:pPr>
      <w:r>
        <w:rPr/>
        <w:t>Na občini predlagamo, da se uporablja podhod pod državno cesto nasproti stanovanjskega objekta Dolsko 66, kjer ne teče potok. Obenem bi se bilo potrebno dogovoriti z lastnikom zemljišča, g. Oberstarjem, da se vzdolž Zasavske ceste izvede  pešpot, ki se bo v nadaljevanju lahko priključila na Vegovo pot;</w:t>
      </w:r>
    </w:p>
    <w:p>
      <w:pPr>
        <w:pStyle w:val="Odstavekseznama"/>
        <w:numPr>
          <w:ilvl w:val="0"/>
          <w:numId w:val="6"/>
        </w:numPr>
        <w:rPr/>
      </w:pPr>
      <w:r>
        <w:rPr/>
        <w:t>Stojala za kolesa pred Sv. Agato so bila postavljena</w:t>
      </w:r>
    </w:p>
    <w:p>
      <w:pPr>
        <w:pStyle w:val="Odstavekseznama"/>
        <w:numPr>
          <w:ilvl w:val="0"/>
          <w:numId w:val="5"/>
        </w:numPr>
        <w:rPr/>
      </w:pPr>
      <w:r>
        <w:rPr/>
        <w:t>Kozolček je že bil naročen in bo predvidoma postavljen do konca meseca julija.</w:t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-3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konkretnih vzdrževalnih del se dela praviloma na tedenski ravni, zato vam letnega plana del ne moremo posredovat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mag. Rok Prevc,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direktor 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35:00Z</dcterms:created>
  <dc:creator>Občina Dol pri Ljubljani</dc:creator>
  <dc:description/>
  <cp:keywords/>
  <dc:language>en-US</dc:language>
  <cp:lastModifiedBy>Kristina Mihić</cp:lastModifiedBy>
  <cp:lastPrinted>1998-04-09T13:30:00Z</cp:lastPrinted>
  <dcterms:modified xsi:type="dcterms:W3CDTF">2022-10-13T11:35:00Z</dcterms:modified>
  <cp:revision>2</cp:revision>
  <dc:subject/>
  <dc:title>OBČINA DOL PRI LJUBLJANI</dc:title>
</cp:coreProperties>
</file>