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LAS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REDLOGU ZA PODELITEV OBČINSKIH PRIZNANJ ZA LETO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daj podpisan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 pravne osebe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/matična številka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no prebivališče/sedež: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GLAŠAM H KANDIDATURI ZA PODELITEV OBČINSKIH PRIZNANJ ZA LETO 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Hkrati, v skladu z Zakonom o varstvu osebnih podatkov, dovoljujem uporabo mojih osebnih podatkov v postopku podelitve občinskih priznanj za leto 2025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 pri Ljubljani, dne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kandidata/tke/zastopnika pravne ose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2:00Z</dcterms:created>
  <dc:creator>anag</dc:creator>
  <dc:description/>
  <cp:keywords/>
  <dc:language>en-US</dc:language>
  <cp:lastModifiedBy>Nataša Klemenčič</cp:lastModifiedBy>
  <cp:lastPrinted>2022-12-21T15:57:00Z</cp:lastPrinted>
  <dcterms:modified xsi:type="dcterms:W3CDTF">2025-09-24T10:42:00Z</dcterms:modified>
  <cp:revision>2</cp:revision>
  <dc:subject/>
  <dc:title/>
</cp:coreProperties>
</file>