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evilka_zadeve_spis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03-0005/202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evilka_dokument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atum_trenutni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1.03.2024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ka o proračunu Občine Dol pri Ljubljani za leto 2024 (Ur. l. RS, št. 131/2023) in Statuta Občine Dol pri Ljubljani (Uradni list RS, št. 103/2023—UPB3) objavlja Občina Dol pri Ljubljani, Dol pri Ljubljani 18, 1262 Dol pri Ljublj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izvajanje </w:t>
      </w:r>
      <w:bookmarkStart w:id="0" w:name="_Hlk66788135"/>
      <w:r>
        <w:rPr>
          <w:rFonts w:cs="Arial" w:ascii="Arial" w:hAnsi="Arial"/>
          <w:b/>
          <w:bCs/>
          <w:sz w:val="22"/>
          <w:szCs w:val="22"/>
        </w:rPr>
        <w:t xml:space="preserve">počitniškega varstva otrok iz občine </w:t>
      </w:r>
      <w:bookmarkEnd w:id="0"/>
      <w:r>
        <w:rPr>
          <w:rFonts w:cs="Arial" w:ascii="Arial" w:hAnsi="Arial"/>
          <w:b/>
          <w:bCs/>
          <w:sz w:val="22"/>
          <w:szCs w:val="22"/>
        </w:rPr>
        <w:t>Dol pri Ljublj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25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poziva je sofinanciranje počitniškega varstva otrok v času poletnih počitnic v letu 2024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javnega poziva je otrokom in mladostnikom na območju občine Dol pri Ljubljani omogočiti varno, kakovostno, ustvarjalno in aktivno preživljanje prostega časa ter jih seznaniti z raznovrstnimi dejavnostmi iz področja športa, kulture in umetnosti, naravoslovja ali jezikovnih tečajev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ogram počitniškega varstva z aktivnostmi v času poletnih počitnic na območju občine Dol pri Ljubljani je namenjen otrokom, </w:t>
      </w:r>
      <w:r>
        <w:rPr>
          <w:rFonts w:cs="Arial" w:ascii="Arial" w:hAnsi="Arial"/>
          <w:sz w:val="22"/>
          <w:szCs w:val="22"/>
          <w:shd w:fill="FFFFFF" w:val="clear"/>
        </w:rPr>
        <w:t xml:space="preserve">ki bodo v letošnjem šolskem letu zaključili 1., 2., 3., 4. ali 5. razred osnovne šole in imajo stalno prebivališče v občini Dol pri Ljubljani. </w:t>
      </w:r>
      <w:r>
        <w:rPr>
          <w:rFonts w:cs="Arial" w:ascii="Arial" w:hAnsi="Arial"/>
          <w:sz w:val="22"/>
          <w:szCs w:val="22"/>
          <w:lang w:eastAsia="sl-SI"/>
        </w:rPr>
        <w:t>V program varstva je posamezni otrok lahko vključen največ dva tedna.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25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i poziv za sofinanciranje počitniškega varstva otrok v občini Dol pri Ljubljani v letu 2024 se lahko prijavijo pravne osebe, ki izpolnjujejo naslednje pogoje: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status društva, ustanove, mladinskega sveta, zasebnega zavoda ali druge organizacije in so registrirani za opravljanje dejavnosti na razpisanem področju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ajo sedež v Občini Dol pri Ljubljani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ajo zagotovljene materialne, prostorske, kadrovske in organizacijske pogoje za izvajanje prijavljenih počitniških varstev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izdelano finančno konstrukcijo za prijavljena počitniška varstva, iz katere so razvidni prihodki in odhodki, delež lastnih sredstev, delež javnih sredstev, delež sredstev uporabnikov in delež sredstev iz drugih virov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jo zagotoviti, da nihče od sodelujočih pri izvedbi počitniškega varstva ni evidentiran v kazenski evidenci kot pravnomočno obsojena oseba zaradi kaznivega dejanja zoper spolno nedotakljivost, za kar predložijo izjavo.</w:t>
      </w:r>
    </w:p>
    <w:p>
      <w:pPr>
        <w:pStyle w:val="Normal"/>
        <w:shd w:fill="FFFFFF" w:val="clear"/>
        <w:spacing w:before="0" w:after="22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 tako morajo imeti izvajalci: 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o izdelan program počitniškega varstva otrok, ki ponuja raznovrstne dejavnosti in vsebine na vsaj enem izmed področij: šport, kultura in umetnost, naravoslovje ali jezikovni tečaji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programe, ki potekajo na območju občine Dol pri Ljubljani v obliki dnevnega varstva in ne v obliki letovanj ali izven območja občine Dol pri Ljubljani,</w:t>
      </w:r>
    </w:p>
    <w:p>
      <w:pPr>
        <w:pStyle w:val="Odstavekseznama"/>
        <w:numPr>
          <w:ilvl w:val="0"/>
          <w:numId w:val="1"/>
        </w:numPr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najmanj 8 urni, ter vključuje prehrano (zajtrk, malico, kosilo).</w:t>
      </w:r>
    </w:p>
    <w:p>
      <w:pPr>
        <w:pStyle w:val="Odstavekseznama"/>
        <w:shd w:fill="FFFFFF" w:val="clear"/>
        <w:spacing w:before="0" w:after="2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25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Dol pri Ljubljani bo sofinancirala počitniško varstvo otrok v znesku 7 EUR na otroka na dan (oziroma 35 EUR/teden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i programi počitniškega varstva otrok morajo biti izvedeni v letu 2024, prav tako morajo biti porabljena odobrena sredstva v letu 2024. Sredstva se bodo izbranim izvajalcem dodelila na podlagi pogodbe o sofinanciranju, ki jo bo izvajalec sklenil z Občino Dol pri Ljubljani.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25"/>
        <w:contextualSpacing/>
        <w:jc w:val="center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člen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ijave je treba oddati na obrazcu javnega poziva po elektronski pošti na naslov: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ana.biser@dol.si</w:t>
      </w:r>
      <w:r>
        <w:rPr>
          <w:rFonts w:cs="Arial" w:ascii="Arial" w:hAnsi="Arial"/>
          <w:sz w:val="22"/>
          <w:szCs w:val="22"/>
          <w:shd w:fill="FFFFFF" w:val="clear"/>
        </w:rPr>
        <w:t xml:space="preserve">  ali s priporočeno pošiljko na naslov: Občina Dol pri Ljubljani, Dol pri Ljubljani 18, 1262 Dol pri Ljubljani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ijavi se priložijo obrazci navedeni v prijavni dokumentaciji, ki jo zainteresirani dobijo v sprejemni pisarni Občine Dol pri Ljubljani ali na spletni strani občin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dol.si</w:t>
        </w:r>
      </w:hyperlink>
      <w:r>
        <w:rPr>
          <w:rFonts w:cs="Arial" w:ascii="Arial" w:hAnsi="Arial"/>
          <w:sz w:val="22"/>
          <w:szCs w:val="22"/>
        </w:rPr>
        <w:t xml:space="preserve"> pod rubriko: Javna naročila, razpisi, objave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Rok  za posredovanje prijav j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onedeljek, 22.4.2024</w:t>
      </w:r>
      <w:r>
        <w:rPr>
          <w:rFonts w:cs="Arial" w:ascii="Arial" w:hAnsi="Arial"/>
          <w:b/>
          <w:bCs/>
          <w:sz w:val="22"/>
          <w:szCs w:val="22"/>
          <w:lang w:eastAsia="sl-SI"/>
        </w:rPr>
        <w:t>.</w:t>
      </w:r>
      <w:r>
        <w:rPr>
          <w:rFonts w:cs="Arial" w:ascii="Arial" w:hAnsi="Arial"/>
          <w:sz w:val="22"/>
          <w:szCs w:val="22"/>
          <w:lang w:eastAsia="sl-SI"/>
        </w:rPr>
        <w:t xml:space="preserve"> Za morebitne informacije se lahko obrnete na tel. št.  01 530 3254 (Ana Biser) ali po elektronski pošti na naslov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sl-SI"/>
          </w:rPr>
          <w:t>ana.biser@dol.si</w:t>
        </w:r>
      </w:hyperlink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i bodo o izidu poziva obveščeni najkasneje v 15. dneh od dneva prijave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Calibri" w:cs="Arial"/>
          <w:sz w:val="22"/>
          <w:szCs w:val="22"/>
          <w:lang w:eastAsia="sl-SI"/>
        </w:rPr>
      </w:pPr>
      <w:r>
        <w:rPr>
          <w:rFonts w:eastAsia="Calibri" w:cs="Arial" w:ascii="Arial" w:hAnsi="Arial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bčinska u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l.si/" TargetMode="External"/><Relationship Id="rId5" Type="http://schemas.openxmlformats.org/officeDocument/2006/relationships/hyperlink" Target="mailto:ana.biser@dol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anag</dc:creator>
  <dc:description/>
  <dc:language>en-US</dc:language>
  <cp:lastModifiedBy>Ana Biser</cp:lastModifiedBy>
  <cp:lastPrinted>2024-03-05T08:41:00Z</cp:lastPrinted>
  <dcterms:modified xsi:type="dcterms:W3CDTF">2024-03-29T08:23:00Z</dcterms:modified>
  <cp:revision>2</cp:revision>
  <dc:subject/>
  <dc:title/>
</cp:coreProperties>
</file>