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N I   O B R A Z E 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PROGRAMOV DRUŠTEV, NEPROFITNIH IN HUMANITARNIH ORGANIZACIJ IN DRUŠTEV V OBČINI DOL PRI LJUBLJANI ZA LET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5014"/>
      </w:tblGrid>
      <w:tr>
        <w:trPr>
          <w:trHeight w:val="30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sl-SI"/>
              </w:rPr>
              <w:t>Osnovni podatki</w:t>
            </w:r>
          </w:p>
        </w:tc>
      </w:tr>
      <w:tr>
        <w:trPr>
          <w:trHeight w:val="59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olni naziv predlagatelj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slov (sedež)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Davčna številk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ransakcijski raču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ziv banke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elefon, mobilni telefo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Elektronska pošt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redsednik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Odgovorna oseba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Članstvo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: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 s stalnim bivališčem v občini Dol pri Ljubljani: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____</w:t>
        <w:tab/>
        <w:t>_____</w:t>
        <w:tab/>
        <w:tab/>
        <w:t xml:space="preserve">            Podpis odgovorne osebe in ži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NA PRILOGA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rdilo o registraciji društv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članov</w:t>
      </w:r>
      <w:r>
        <w:rPr>
          <w:rFonts w:cs="Arial" w:ascii="Arial" w:hAnsi="Arial"/>
        </w:rPr>
        <w:t xml:space="preserve"> (priložite seznam članov društva z naslovi stalnega bivališča)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aj podpisani predsednik (priimek in ime)___________________________________, 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pam društvo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: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 ima naše društvo urejeno evidenco o članstvu (priloženo),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 ima društvo sedež v občini Dol pri Ljubljani oziroma deluje na njenem območju oziroma so naši člani občani občine Dol pri Ljubljani,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 ima društvo zagotovljene materialne, prostorske, kadrovske in organizacijske možnosti za uresničitev načrtovanih aktivnosti,,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 bomo občinski upravi vsako leto redno predložili poročilo o realizaciji programov in plan aktivnosti za prihodnje leto,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a se strinjamo, da naročnik od nas lahko zahteva dodatne podatke ali določena dokazila, 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a so vsi podatki, navedeni v prijavi resnični, točni in popolni, za kar prevzemamo vso odgovornost,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 se z oddajo vloge strinjamo z vsemi pogoji javnega razpisa in v skladu s Pravilnikom o sofinanciranju programov društev, neprofitnih in humanitarnih organizacij in društev v Občini Dol pri Ljubljani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  <w:tab/>
        <w:t xml:space="preserve">        žig          </w:t>
        <w:tab/>
        <w:tab/>
        <w:t xml:space="preserve">   Podpis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G R A M   D E L A   V   L E T U  2 0 2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ahko navedete na obrazcu oziroma ga priložite v poljubni obliki (npr. zapisnik Občnega zbora, sestanka, samostojen progra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ora vsebovat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la, projekte, akcije, ki jih bo prijavitelj programa izvajal v letu 2022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i načrt za leto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ezno obkroži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program navajamo spodaj</w:t>
        <w:br/>
        <w:t>B – program prilagamo obrazc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1782999"/>
      <w:bookmarkStart w:id="1" w:name="_Hlk101782999"/>
      <w:bookmarkEnd w:id="1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1782999"/>
      <w:bookmarkStart w:id="3" w:name="_Hlk101782999"/>
      <w:bookmarkEnd w:id="3"/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loga 1: </w:t>
      </w:r>
      <w:r>
        <w:rPr>
          <w:rFonts w:cs="Arial" w:ascii="Arial" w:hAnsi="Arial"/>
          <w:b/>
          <w:bCs/>
        </w:rPr>
        <w:t>FINANČNI NAČRT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prihodki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OBČ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VOLJNI PRISPEV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R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odhodki: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2:  </w:t>
      </w:r>
      <w:r>
        <w:rPr>
          <w:rFonts w:cs="Arial" w:ascii="Arial" w:hAnsi="Arial"/>
          <w:b/>
        </w:rPr>
        <w:t xml:space="preserve">OBRAZEC ZA PRIJAVO ORGANIZACIJE PRIREDIT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največ tri (3) prireditv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dogod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3:  </w:t>
      </w:r>
      <w:r>
        <w:rPr>
          <w:rFonts w:cs="Arial" w:ascii="Arial" w:hAnsi="Arial"/>
          <w:b/>
        </w:rPr>
        <w:t>OBRAZEC ZA PRIJAVO ORGANIZACIJE PREDAVANJA IN DRUGIH IZOBRAŽEVALNIH PROGRA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števajo se največ trije (3) progra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obraževanja/predavan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4:  </w:t>
      </w:r>
      <w:r>
        <w:rPr>
          <w:rFonts w:cs="Arial" w:ascii="Arial" w:hAnsi="Arial"/>
          <w:b/>
        </w:rPr>
        <w:t>OBRAZEC ZA PRIJAVO ORGANIZACIJE IZLETOV IN EKSKURZI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števajo se največ tri (3) izleti/ekskurzij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leta/ekskurzi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a 5:  </w:t>
      </w:r>
      <w:r>
        <w:rPr>
          <w:rFonts w:cs="Arial" w:ascii="Arial" w:hAnsi="Arial"/>
          <w:b/>
          <w:sz w:val="22"/>
          <w:szCs w:val="22"/>
        </w:rPr>
        <w:t>DELOVANJE ČLANOV V SEKCIJA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pišite število članov, upoštevalo se bo največ 10 članov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sekcij/-e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 izvajanja aktivnosti v sekciji/-jah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 delovanja in predvidene aktiv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loga 6: Zahtevek za nakazilo sredstev</w:t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evek za izplačilo odobrenih sredstev na javnem razpisu za leto 2022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no ime in naslov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izdane Odločbe in Pogodbe o sofinanciranju programov društev, neprofitnih in humanitarnih organizacij in društev v Občini Dol pri Ljubljani za leto 2022, podajamo zahtevek za izplačilo sredstev iz proračuna Občine Dol pri Ljublj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išini pogodbenega zneska ___________________________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5. členom navedene pogodbe prilagamo k temu zahtevku nasledn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kazila o namenski rabi sredste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pije računov za kritje materialnih stroškov in stroškov storite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tografijo opravljenih storite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o Dol pri Ljubljani naprošamo, da ob izpolnitvi pogodbenih pogojev nakaže sredstva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R račun št. _________________________________, odprt pri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spacing w:val="10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2220</wp:posOffset>
          </wp:positionH>
          <wp:positionV relativeFrom="paragraph">
            <wp:posOffset>-11430</wp:posOffset>
          </wp:positionV>
          <wp:extent cx="431165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A DOL PRI LJUBLJANI</w:t>
    </w:r>
  </w:p>
  <w:p>
    <w:pPr>
      <w:pStyle w:val="Normal"/>
      <w:spacing w:lineRule="auto" w:line="276"/>
      <w:rPr>
        <w:rFonts w:ascii="Arial" w:hAnsi="Arial" w:cs="Arial"/>
        <w:spacing w:val="2"/>
        <w:sz w:val="14"/>
        <w:szCs w:val="14"/>
      </w:rPr>
    </w:pP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SKI URAD</w:t>
      <w:br/>
    </w:r>
    <w:r>
      <w:rPr>
        <w:rFonts w:cs="Arial" w:ascii="Arial" w:hAnsi="Arial"/>
        <w:spacing w:val="2"/>
        <w:sz w:val="14"/>
        <w:szCs w:val="14"/>
      </w:rPr>
      <w:t xml:space="preserve">                                                                                 Dol pri Ljubljani 1, 1262 Dol pri Ljubljani</w:t>
    </w:r>
  </w:p>
  <w:p>
    <w:pPr>
      <w:pStyle w:val="Normal"/>
      <w:tabs>
        <w:tab w:val="clear" w:pos="708"/>
        <w:tab w:val="left" w:pos="426" w:leader="none"/>
      </w:tabs>
      <w:spacing w:lineRule="auto" w:line="276"/>
      <w:rPr>
        <w:rFonts w:ascii="Arial" w:hAnsi="Arial" w:cs="Arial"/>
        <w:spacing w:val="2"/>
        <w:sz w:val="14"/>
        <w:szCs w:val="14"/>
      </w:rPr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 2" w:cs="Wingdings 2" w:ascii="Wingdings 2" w:hAnsi="Wingdings 2"/>
        <w:spacing w:val="2"/>
        <w:sz w:val="14"/>
        <w:szCs w:val="14"/>
      </w:rPr>
      <w:t>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01/5303 240</w:t>
    </w:r>
  </w:p>
  <w:p>
    <w:pPr>
      <w:pStyle w:val="Normal"/>
      <w:rPr>
        <w:sz w:val="14"/>
        <w:szCs w:val="14"/>
      </w:rPr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" w:cs="Wingdings" w:ascii="Wingdings" w:hAnsi="Wingdings"/>
        <w:spacing w:val="2"/>
        <w:sz w:val="14"/>
        <w:szCs w:val="14"/>
      </w:rPr>
      <w:t>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obcina@dol.si</w:t>
    </w:r>
  </w:p>
  <w:p>
    <w:pPr>
      <w:pStyle w:val="Normal"/>
      <w:tabs>
        <w:tab w:val="clear" w:pos="708"/>
        <w:tab w:val="left" w:pos="1890" w:leader="none"/>
        <w:tab w:val="left" w:pos="2235" w:leader="none"/>
      </w:tabs>
      <w:rPr>
        <w:b/>
        <w:b/>
        <w:spacing w:val="10"/>
        <w:sz w:val="24"/>
        <w:szCs w:val="24"/>
      </w:rPr>
    </w:pPr>
    <w:r>
      <w:rPr>
        <w:b/>
        <w:spacing w:val="1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2:00Z</dcterms:created>
  <dc:creator>Občina Dol pri Ljubljani</dc:creator>
  <dc:description/>
  <cp:keywords/>
  <dc:language>en-US</dc:language>
  <cp:lastModifiedBy>Kristina Mihić</cp:lastModifiedBy>
  <cp:lastPrinted>2022-04-25T13:21:00Z</cp:lastPrinted>
  <dcterms:modified xsi:type="dcterms:W3CDTF">2022-06-02T04:52:00Z</dcterms:modified>
  <cp:revision>2</cp:revision>
  <dc:subject/>
  <dc:title>OBČINA DOL PRI LJUBLJANI</dc:title>
</cp:coreProperties>
</file>