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240</wp:posOffset>
                </wp:positionV>
                <wp:extent cx="72453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00100"/>
                                  <wp:effectExtent l="0" t="0" r="0" b="0"/>
                                  <wp:docPr id="2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3pt;mso-wrap-distance-left:7.05pt;mso-wrap-distance-right:7.05pt;mso-wrap-distance-top:0pt;mso-wrap-distance-bottom:0pt;margin-top:1.2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00100"/>
                            <wp:effectExtent l="0" t="0" r="0" b="0"/>
                            <wp:docPr id="3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700</wp:posOffset>
                </wp:positionV>
                <wp:extent cx="3094990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A DOL PRI LJUBLJA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SKI URAD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Dol pri Ljubljani 18, 1262 Dol pri Ljublj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ab/>
                              <w:t>01/5303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obcina@dol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1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A DOL PRI LJUBLJAN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SKI URAD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Dol pri Ljubljani 18, 1262 Dol pri Ljublj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ab/>
                        <w:t>01/5303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pacing w:val="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obcina@dol.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rPr>
          <w:sz w:val="24"/>
        </w:rPr>
      </w:pPr>
      <w:r>
        <w:rPr>
          <w:sz w:val="24"/>
        </w:rPr>
        <w:t>Številka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Stevilka_zadeve_spisa </w:instrText>
      </w:r>
      <w:r>
        <w:rPr>
          <w:sz w:val="24"/>
        </w:rPr>
        <w:fldChar w:fldCharType="separate"/>
      </w:r>
      <w:r>
        <w:rPr>
          <w:sz w:val="24"/>
        </w:rPr>
        <w:t>619-0006/2025</w:t>
      </w:r>
      <w:r>
        <w:rPr>
          <w:sz w:val="24"/>
        </w:rPr>
        <w:fldChar w:fldCharType="end"/>
      </w:r>
      <w:r>
        <w:rPr>
          <w:sz w:val="24"/>
        </w:rPr>
        <w:t>-</w:t>
      </w:r>
      <w:r>
        <w:rPr>
          <w:sz w:val="24"/>
        </w:rPr>
        <w:fldChar w:fldCharType="begin"/>
      </w:r>
      <w:r>
        <w:rPr>
          <w:sz w:val="24"/>
        </w:rPr>
        <w:instrText xml:space="preserve"> MERGEFIELD Stevilka_dokumenta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PRIJAVA NA JAV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RAZPIS O DODELJEVANJU NAGRAD MLADINI ZA IZJEMNE DOSEŽK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  <w:lang w:eastAsia="sl-SI"/>
        </w:rPr>
        <w:t>1. OSEBNI PODATKI KANDID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  <w:lang w:eastAsia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bookmarkStart w:id="0" w:name="_Hlk205280128"/>
            <w:bookmarkEnd w:id="0"/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Ime in priim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Naslov stalnega prebivališč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Emš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240" w:after="6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 xml:space="preserve">Elektronski naslov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240" w:after="60"/>
              <w:textAlignment w:val="baseline"/>
              <w:outlineLvl w:val="2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240" w:after="60"/>
              <w:textAlignment w:val="baseline"/>
              <w:outlineLvl w:val="2"/>
              <w:rPr>
                <w:rFonts w:ascii="Arial" w:hAnsi="Arial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 xml:space="preserve">Telefon, mobilni telef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en-US"/>
              </w:rPr>
              <w:t>2. OSEBNI PODATKI  ZAKONITEGA ZASTOPNIKA (v kolikor je kandidat mladoletna oseb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Ime in priim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Naslov stalnega prebivališč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sl-SI"/>
              </w:rPr>
              <w:t>Emš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240" w:after="60"/>
              <w:textAlignment w:val="baseline"/>
              <w:outlineLvl w:val="2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  <w:lang w:eastAsia="sl-SI"/>
        </w:rPr>
        <w:t>3. PODATKI ZA IZPLAČI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  <w:lang w:eastAsia="sl-SI"/>
        </w:rPr>
      </w:r>
    </w:p>
    <w:p>
      <w:pPr>
        <w:pStyle w:val="Navadensple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zplačilo bo izvedeno na TRR (ustrezno označite):</w:t>
      </w:r>
    </w:p>
    <w:p>
      <w:pPr>
        <w:pStyle w:val="Navadensple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☐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sebni račun kandidata</w:t>
        <w:br/>
        <w:t>☐ račun zakonitega zastopnika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  <w:t>Številka TR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  <w:t>Naziv bank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  <w:t>Davčna števil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  <w:lang w:eastAsia="sl-SI"/>
        </w:rPr>
        <w:t>4. PODATKI O IZJEMNEM DOSEŽK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sl-SI"/>
        </w:rPr>
      </w:pPr>
      <w:r>
        <w:rPr>
          <w:rFonts w:cs="Arial" w:ascii="Arial" w:hAnsi="Arial"/>
          <w:b/>
          <w:i/>
          <w:iCs/>
          <w:sz w:val="22"/>
          <w:szCs w:val="22"/>
          <w:lang w:eastAsia="sl-SI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0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Vrsta dosež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rFonts w:eastAsia="MS Mincho;ＭＳ 明朝" w:cs="Arial" w:ascii="Arial" w:hAnsi="Arial"/>
                <w:i/>
                <w:iCs/>
                <w:sz w:val="16"/>
                <w:szCs w:val="16"/>
                <w:lang w:val="en-US"/>
              </w:rPr>
              <w:t>npr. Tekmovanje iz matematik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/>
              </w:rPr>
              <w:t>Naziv tekmovanja/priredit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r. Državno tekmovanje Kenguru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roč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pr. matematik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um dosež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seženo prizn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pr. zlato priznanj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išite naziv dosežka, kot je naveden na prejetem priznanju ali potrdil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</w:rPr>
        <w:t xml:space="preserve">3. </w:t>
      </w:r>
      <w:r>
        <w:rPr>
          <w:rFonts w:cs="Arial" w:ascii="Arial" w:hAnsi="Arial"/>
          <w:b/>
          <w:bCs/>
          <w:i/>
          <w:iCs/>
          <w:kern w:val="2"/>
          <w:sz w:val="20"/>
          <w:u w:val="single"/>
        </w:rPr>
        <w:t>OBVEZNE PRILOG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kern w:val="2"/>
          <w:sz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trdilo o stalnem prebivališču na območju občine Dol pri Ljubljani (če želite, da občina sama pridobi podatke prosim podpišite pooblastil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okazilo o javno priznanem uspehu ali izjemnem dosežku iz 9. ali 10. člena Odloka o nagradah mladini za izjemne dosežke v Občini Dol pri Ljublja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ruga potrdila (priporočila, mnenja, …)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3.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ZJAVA O TOČNOSTI PODATKOV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>Izjavljam, da so vsi navedeni podatki resnični, točni in popolni. Za resničnost in popolnost podatkov prevzemam polno kazensko in materialno odgovornost.</w:t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eastAsia="Arial" w:cs="Arial" w:ascii="Arial" w:hAnsi="Arial"/>
          <w:sz w:val="20"/>
          <w:lang w:eastAsia="sl-SI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eastAsia="sl-SI"/>
        </w:rPr>
      </w:pPr>
      <w:r>
        <w:rPr>
          <w:rFonts w:cs="Arial" w:ascii="Arial" w:hAnsi="Arial"/>
          <w:sz w:val="20"/>
          <w:lang w:eastAsia="sl-SI"/>
        </w:rPr>
        <w:t>4</w:t>
      </w:r>
      <w:r>
        <w:rPr>
          <w:rFonts w:cs="Arial" w:ascii="Arial" w:hAnsi="Arial"/>
          <w:b/>
          <w:bCs/>
          <w:sz w:val="20"/>
          <w:u w:val="single"/>
          <w:lang w:eastAsia="sl-SI"/>
        </w:rPr>
        <w:t>.  POOBLASTI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eastAsia="sl-SI"/>
        </w:rPr>
      </w:pPr>
      <w:r>
        <w:rPr>
          <w:rFonts w:cs="Arial" w:ascii="Arial" w:hAnsi="Arial"/>
          <w:b/>
          <w:bCs/>
          <w:sz w:val="20"/>
          <w:u w:val="single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  <w:t xml:space="preserve">Občinsko upravo pooblaščam in ji dovoljujem da vse podatke, navedene v vlogi, preveri pri pristojnih davčnih in drugih organih, ki vodijo davčne evidence, evidence osebnih podatkov in druge z zakonom predpisane evidence. </w:t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lang w:eastAsia="sl-SI"/>
        </w:rPr>
      </w:pPr>
      <w:r>
        <w:rPr>
          <w:rFonts w:eastAsia="Arial" w:cs="Arial" w:ascii="Arial" w:hAnsi="Arial"/>
          <w:sz w:val="20"/>
          <w:lang w:eastAsia="sl-SI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lang w:eastAsia="sl-SI"/>
        </w:rPr>
        <w:t>Podpis:___________________________</w:t>
      </w:r>
    </w:p>
    <w:p>
      <w:pPr>
        <w:pStyle w:val="Normal"/>
        <w:rPr>
          <w:rFonts w:ascii="Arial" w:hAnsi="Arial" w:cs="Arial"/>
          <w:sz w:val="20"/>
          <w:lang w:eastAsia="sl-SI"/>
        </w:rPr>
      </w:pPr>
      <w:r>
        <w:rPr>
          <w:rFonts w:cs="Arial" w:ascii="Arial" w:hAnsi="Arial"/>
          <w:sz w:val="20"/>
          <w:lang w:eastAsia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Datum: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dpis kandidata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ali zakonitega zastopnika):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27:00Z</dcterms:created>
  <dc:creator>anag</dc:creator>
  <dc:description/>
  <dc:language>en-US</dc:language>
  <cp:lastModifiedBy>Ana Biser</cp:lastModifiedBy>
  <cp:lastPrinted>2025-09-15T08:26:00Z</cp:lastPrinted>
  <dcterms:modified xsi:type="dcterms:W3CDTF">2025-09-15T06:27:00Z</dcterms:modified>
  <cp:revision>2</cp:revision>
  <dc:subject/>
  <dc:title/>
</cp:coreProperties>
</file>