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hanging="0"/>
        <w:rPr>
          <w:spacing w:val="10"/>
          <w:lang w:val="en-US" w:eastAsia="en-US"/>
        </w:rPr>
      </w:pPr>
      <w:r>
        <w:rPr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5240</wp:posOffset>
                </wp:positionV>
                <wp:extent cx="724535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00100"/>
                                  <wp:effectExtent l="0" t="0" r="0" b="0"/>
                                  <wp:docPr id="2" name="Slika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63pt;mso-wrap-distance-left:7.05pt;mso-wrap-distance-right:7.05pt;mso-wrap-distance-top:0pt;mso-wrap-distance-bottom:0pt;margin-top:1.2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800100"/>
                            <wp:effectExtent l="0" t="0" r="0" b="0"/>
                            <wp:docPr id="3" name="Slika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5" r="-5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700</wp:posOffset>
                </wp:positionV>
                <wp:extent cx="3094990" cy="1151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  <w:szCs w:val="24"/>
                              </w:rPr>
                              <w:t>OBČINA DOL PRI LJUBLJAN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  <w:szCs w:val="24"/>
                              </w:rPr>
                              <w:t>OBČINSKI URAD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Dol pri Ljubljani 18, 1262 Dol pri Ljublj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2"/>
                                <w:sz w:val="22"/>
                                <w:szCs w:val="22"/>
                              </w:rPr>
                              <w:t>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ab/>
                              <w:t>01/5303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obcina@dol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0.7pt;mso-wrap-distance-left:9.05pt;mso-wrap-distance-right:9.05pt;mso-wrap-distance-top:0pt;mso-wrap-distance-bottom:0pt;margin-top:1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  <w:szCs w:val="24"/>
                        </w:rPr>
                        <w:t>OBČINA DOL PRI LJUBLJANI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  <w:szCs w:val="24"/>
                        </w:rPr>
                        <w:t>OBČINSKI URAD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>Dol pri Ljubljani 18, 1262 Dol pri Ljublja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pacing w:val="2"/>
                          <w:sz w:val="22"/>
                          <w:szCs w:val="22"/>
                        </w:rPr>
                        <w:t>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ab/>
                        <w:t>01/5303 2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pacing w:val="2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>obcina@dol.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GLAS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 PREDLOGU ZA PODELITEV OBČINSKIH PRIZNANJ ZA LETO 20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daj podpisan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naziv pravne osebe: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ojstva/matična številka: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no prebivališče/sedež: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R: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pošta: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OGLAŠAM H KANDIDATURI ZA PODELITEV OBČINSKIH PRIZNANJ ZA LETO 202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Hkrati, v skladu z Zakonom o varstvu osebnih podatkov, dovoljujem uporabo mojih osebnih podatkov v postopku podelitve občinskih priznanj za leto 2023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 pri Ljubljani, dne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kandidata/tke/zastopnika pravne ose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7:00Z</dcterms:created>
  <dc:creator>anag</dc:creator>
  <dc:description/>
  <cp:keywords/>
  <dc:language>en-US</dc:language>
  <cp:lastModifiedBy>Nataša Klemenčič</cp:lastModifiedBy>
  <cp:lastPrinted>2022-12-21T15:57:00Z</cp:lastPrinted>
  <dcterms:modified xsi:type="dcterms:W3CDTF">2024-11-21T07:47:00Z</dcterms:modified>
  <cp:revision>4</cp:revision>
  <dc:subject/>
  <dc:title/>
</cp:coreProperties>
</file>