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RIJAVA NA JAV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ZPIS O DODELJEVANJU NAGRAD MLADINI ZA IZJEMNE DOSEŽK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>1. OSEBNI PODATKI KANDIDATA/KANDIDATKE/ZAKONITEGA ZASTOP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Ime in priimek kandi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Naslov stalnega prebivališč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Emš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Elektronski naslov kandi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Telefon, mobilni telefon kandi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Zakoniti zastopnik (velja za mladoletne kandidate) - ime priimek, 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Telefon, mobilni telefon zakonitega zastop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 xml:space="preserve">Elektronski naslo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  <w:t>2. PODATKI ZA IZPLAČIL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Ime in priim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Številka transakcijskega raču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Naziv ban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Davčna števil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>2. UVRSTITV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i/>
          <w:iCs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  <w:t>Raven tekmovan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l-SI"/>
              </w:rPr>
              <w:t>(državno, mednarodno, svetovno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  <w:t>Doseženo mesto ali prizn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atek opis oziroma predstavitev program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</w:rPr>
        <w:t xml:space="preserve">3. </w:t>
      </w:r>
      <w:r>
        <w:rPr>
          <w:rFonts w:cs="Arial" w:ascii="Arial" w:hAnsi="Arial"/>
          <w:b/>
          <w:bCs/>
          <w:i/>
          <w:iCs/>
          <w:kern w:val="2"/>
          <w:sz w:val="20"/>
          <w:u w:val="single"/>
        </w:rPr>
        <w:t>OBVEZNE PRILOG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trdilo o stalnem prebivališču na območju občine Dol pri Ljubljani (če želite, da občina sama pridobi podatke prosim podpišite pooblastil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kazilo o javno priznanem uspehu ali izjemnem dosežku iz 9. ali 10. člena Odloka o nagradah mladini za izjemne dosežke v Občini Dol pri Ljublj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ruga potrdila (priporočila, mnenja, …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.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ZJAVA O TOČNOSTI PODATKOV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Izjavljam, da so vsi navedeni podatki resnični, točni in popolni. Za resničnost in popolnost podatkov prevzemam polno kazensko in materialno odgovornost.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eastAsia="Arial" w:cs="Arial" w:ascii="Arial" w:hAnsi="Arial"/>
          <w:sz w:val="20"/>
          <w:lang w:eastAsia="sl-S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eastAsia="sl-SI"/>
        </w:rPr>
      </w:pPr>
      <w:r>
        <w:rPr>
          <w:rFonts w:cs="Arial" w:ascii="Arial" w:hAnsi="Arial"/>
          <w:sz w:val="20"/>
          <w:lang w:eastAsia="sl-SI"/>
        </w:rPr>
        <w:t>4</w:t>
      </w:r>
      <w:r>
        <w:rPr>
          <w:rFonts w:cs="Arial" w:ascii="Arial" w:hAnsi="Arial"/>
          <w:b/>
          <w:bCs/>
          <w:sz w:val="20"/>
          <w:u w:val="single"/>
          <w:lang w:eastAsia="sl-SI"/>
        </w:rPr>
        <w:t>.  POOBLASTI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eastAsia="sl-SI"/>
        </w:rPr>
      </w:pPr>
      <w:r>
        <w:rPr>
          <w:rFonts w:cs="Arial" w:ascii="Arial" w:hAnsi="Arial"/>
          <w:b/>
          <w:bCs/>
          <w:sz w:val="20"/>
          <w:u w:val="single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Občinsko upravo pooblaščam in ji dovoljujem da vse podatke, navedene v vlogi, preveri pri pristojnih davčnih in drugih organih, ki vodijo davčne evidence, evidence osebnih podatkov in druge z zakonom predpisane evidence. 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eastAsia="Arial" w:cs="Arial" w:ascii="Arial" w:hAnsi="Arial"/>
          <w:sz w:val="20"/>
          <w:lang w:eastAsia="sl-SI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lang w:eastAsia="sl-SI"/>
        </w:rPr>
        <w:t>Podpis:___________________________</w:t>
      </w:r>
    </w:p>
    <w:p>
      <w:pPr>
        <w:pStyle w:val="Normal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Datum: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pis kandidat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li zakonitega zastopnika):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9:00Z</dcterms:created>
  <dc:creator>anag</dc:creator>
  <dc:description/>
  <dc:language>en-US</dc:language>
  <cp:lastModifiedBy>Ana Biser</cp:lastModifiedBy>
  <dcterms:modified xsi:type="dcterms:W3CDTF">2024-09-12T07:19:00Z</dcterms:modified>
  <cp:revision>2</cp:revision>
  <dc:subject/>
  <dc:title/>
</cp:coreProperties>
</file>