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SPLOŠNI PODATKI </w:t>
        <w:tab/>
        <w:tab/>
        <w:tab/>
        <w:tab/>
        <w:tab/>
        <w:tab/>
        <w:t xml:space="preserve">             </w:t>
      </w:r>
      <w:r>
        <w:rPr>
          <w:shadow/>
          <w:sz w:val="28"/>
        </w:rPr>
        <w:t>Obrazec št. 1</w:t>
      </w:r>
    </w:p>
    <w:p>
      <w:pPr>
        <w:pStyle w:val="Heading2"/>
        <w:rPr>
          <w:b w:val="false"/>
          <w:b w:val="false"/>
          <w:sz w:val="22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OSNOVNI PODATKI O PRIJAVITELJU PROJEKTA/PROGRAM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ziv predlagatelja oz. ime in priimek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(sedež): 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no-organizacijska oblika predlagatelja (društvo, javni zavod, fizična oseba,…)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ična številka: ___________________________________Identifikacijska številka: SI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Št. transakcijskega računa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 in ekspozitur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mobilni telefon: _________________________________________faks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Elektronska pošta: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PODATKI O ODGOVORNI OSEBI PRIJAVITELJA</w:t>
      </w:r>
      <w:r>
        <w:rPr>
          <w:sz w:val="24"/>
        </w:rPr>
        <w:t>:</w:t>
      </w:r>
    </w:p>
    <w:p>
      <w:pPr>
        <w:pStyle w:val="Normal"/>
        <w:rPr/>
      </w:pPr>
      <w:r>
        <w:rPr/>
        <w:t>(Odgovorna oseba je pooblaščeni podpisnik predlagatelja, s katerim bo sklenjena pogodba o dodelitvi sredstev za sprejeti projekt/program, ki nosi odgovornost v skladu s prevzetimi pogodbenimi obveznost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mobilni telefon___________________________________________faks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a pošta: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OSNOVNI PODATKI O KONTAKTNI OSEBI </w:t>
      </w:r>
      <w:r>
        <w:rPr>
          <w:b/>
          <w:sz w:val="22"/>
        </w:rPr>
        <w:t>PRIJAVITELJA</w:t>
      </w:r>
      <w:r>
        <w:rPr>
          <w:sz w:val="22"/>
        </w:rPr>
        <w:t xml:space="preserve"> </w:t>
      </w:r>
      <w:r>
        <w:rPr/>
        <w:t>(če se razlikuje od odgovorne oseb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mobilni telefon___________________________________________faks: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lektronska pošta: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OPIS DOSEDANJEGA DELOVANJA IN PRILO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lobesedila2"/>
        <w:rPr/>
      </w:pPr>
      <w:r>
        <w:rPr/>
        <w:t>V nadaljevanju opišite svoje dosedanje delovanje (opredelite število medijskih odmevov, priznanj, udeležb na pomembnih prireditvah, navedite reference, ipd.). Lahko priložite tudi fotokopije dokazil.</w:t>
      </w:r>
    </w:p>
    <w:p>
      <w:pPr>
        <w:pStyle w:val="Telobesedila3"/>
        <w:spacing w:lineRule="auto" w:line="31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lobesedila3"/>
        <w:spacing w:lineRule="auto" w:line="31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5. IZJAVE ODGOVORNE OSEBE PREDLAGATELJA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IZJAVLJAM: (izjave obkrožite in na koncu potrdite z žigom in podpisom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t prijavitelj programa/projekta na javni razpis izjavljam, da imamo sedež na območju občine Dol pri Ljubljani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2"/>
        </w:rPr>
        <w:t xml:space="preserve">Kot prijavitelj programa/projekta na javni razpis izjavljam, da izvajamo dejavnost na območju občine Dol pri Ljubljani. </w:t>
      </w:r>
    </w:p>
    <w:p>
      <w:pPr>
        <w:pStyle w:val="Heading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t prijavitelj programa/projekta na javni razpis izjavljam, da smo registrirani v skladu z zakono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sz w:val="22"/>
        </w:rPr>
        <w:t>Kot prijavitelj programa/projekta na javni razpis izjavljam, da imamo zagotovljene materialne, kadrovske in organizacijske možnosti za uresničitev načrtovanih kulturnih aktivnost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sz w:val="22"/>
        </w:rPr>
        <w:t>Kot prijavitelj programa/projekta izjavljam, da smo v preteklih letih za prejeta sredstva iz proračuna Občine Dol pri Ljubljani redno izpolnjevali pogodbene obveznosti (samo prejemniki sredstev!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sz w:val="22"/>
        </w:rPr>
        <w:t>Kot prijavitelj programa/projekta izjavljam, da ima program/projekt pregledno in jasno konstrukcijo prihodkov in odhodkov ter zagotovljene druge vire financiranj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Kot prijavitelj programa/projekta izjavljam, da bo program ali del programa oziroma projekta izveden v tekočem letu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  <w:t>Odgovorna oseba s svojim podpisom potrjujem resničnost vseh navedenih podatkov v tem in v vseh priloženih razpisnih obrazc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javljam, da sprejemam pogoje razpis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aj in datum: ________________                            (žig)                           </w:t>
        <w:tab/>
        <w:t>Podpis: _________________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64795</wp:posOffset>
                </wp:positionV>
                <wp:extent cx="618109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SOFINANCIRANJE REDNE DEJAVNOSTI</w:t>
                              <w:tab/>
                              <w:tab/>
                              <w:tab/>
                              <w:t>Obrazec št.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.45pt;mso-wrap-distance-left:9.05pt;mso-wrap-distance-right:9.05pt;mso-wrap-distance-top:0pt;mso-wrap-distance-bottom:0pt;margin-top:-20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SOFINANCIRANJE REDNE DEJAVNOSTI</w:t>
                        <w:tab/>
                        <w:tab/>
                        <w:tab/>
                        <w:t>Obrazec št.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ime izvajalca -društva, kluba, pravne osebe,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Dokazilo izvajalca, da opravlja dejavnost s področja kulture; priložiti ustrezno kopijo: društvo o vpisu v register društev; za druge pravne osebe kopijo izpisa iz sodnega registra, kjer imajo zapisano šifro dejavnosti ali kopijo statuta (temeljnega akt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datki o številu članstva društva – priložiti poimenski seznam članov z naslovi in s plačano članarino iz vaše evidence na dan 31. 12. 202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ruštva, ki izpolnjujejo pogoje za sofinanciranje redne dejavnosti, morajo v prilogi priložiti zapisnik zadnje redne letne skupščine, občnega zbora oz. ustreznega organa društva.</w:t>
      </w:r>
    </w:p>
    <w:p>
      <w:pPr>
        <w:pStyle w:val="Normal"/>
        <w:numPr>
          <w:ilvl w:val="0"/>
          <w:numId w:val="7"/>
        </w:numPr>
        <w:rPr/>
      </w:pPr>
      <w:r>
        <w:rPr/>
        <w:t>Poročilo o izvedenih projektih in ponovitvah v letu 2020 - TABELA ŠT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poved stroškov za tekoče vzdrževanje prostorov v letu 2020 – TABELA ŠT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________________                            (žig)                           </w:t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</w:t>
      </w:r>
      <w:r>
        <w:br w:type="page"/>
      </w:r>
    </w:p>
    <w:p>
      <w:pPr>
        <w:pStyle w:val="Heading2"/>
        <w:jc w:val="both"/>
        <w:rPr/>
      </w:pPr>
      <w:r>
        <w:rPr>
          <w:iCs/>
          <w:sz w:val="28"/>
          <w:szCs w:val="28"/>
        </w:rPr>
        <w:t>SOFINANCIRANJE REDNE DEJAVNOSTI</w:t>
        <w:tab/>
        <w:tab/>
        <w:tab/>
        <w:t>TABELA ŠT. 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ime izvajalca -društva, kluba, pravne osebe,…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OČILO O IZVEDENEM PROGRAMU V LETU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993"/>
        <w:gridCol w:w="184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/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PONOVITEV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aj in datum: ________________                            (žig)                           </w:t>
        <w:tab/>
        <w:t xml:space="preserve">Podpis: </w:t>
      </w:r>
      <w:r>
        <w:br w:type="page"/>
      </w:r>
    </w:p>
    <w:p>
      <w:pPr>
        <w:pStyle w:val="Heading2"/>
        <w:jc w:val="both"/>
        <w:rPr/>
      </w:pPr>
      <w:r>
        <w:rPr>
          <w:iCs/>
          <w:sz w:val="28"/>
          <w:szCs w:val="28"/>
        </w:rPr>
        <w:t>SOFINANCIRANJE REDNE DEJAVNOSTI</w:t>
        <w:tab/>
        <w:tab/>
        <w:tab/>
        <w:t>TABELA ŠT. 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ime izvajalca -društva, kluba, pravne osebe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STVA ZA TEKOČE VZDRŽEVANJE (plan) V LETU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STA OBJEKTA (dvorana, kult. Dom, razno-navedi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 (vrsta stroš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vido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raj in datum: ________________                            (žig)                           </w:t>
        <w:tab/>
        <w:t xml:space="preserve">Podpis: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33655</wp:posOffset>
                </wp:positionV>
                <wp:extent cx="6181090" cy="361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SOFINANCIRANJE PROGRAMA/PROJEKTA         </w:t>
                              <w:tab/>
                            </w:r>
                            <w:r>
                              <w:rPr>
                                <w:b/>
                                <w:shadow/>
                                <w:sz w:val="28"/>
                              </w:rPr>
                              <w:t>Obrazec št.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.45pt;mso-wrap-distance-left:9.05pt;mso-wrap-distance-right:9.05pt;mso-wrap-distance-top:0pt;mso-wrap-distance-bottom:0pt;margin-top: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SOFINANCIRANJE PROGRAMA/PROJEKTA         </w:t>
                        <w:tab/>
                      </w:r>
                      <w:r>
                        <w:rPr>
                          <w:b/>
                          <w:shadow/>
                          <w:sz w:val="28"/>
                        </w:rPr>
                        <w:t>Obrazec št.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/>
          <w:sz w:val="22"/>
        </w:rPr>
        <w:t>Vrsta projekta oz. programa</w:t>
      </w:r>
      <w:r>
        <w:rPr>
          <w:sz w:val="22"/>
        </w:rPr>
        <w:t xml:space="preserve"> (obkrožite!):  samostojni projekt – srečanje – izvedba izobraževanja - udeležba na izobraževanju –mednarodno kulturno sodelovanje- razno (navedite!) 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 xml:space="preserve">Podpodročje </w:t>
      </w:r>
      <w:r>
        <w:rPr>
          <w:sz w:val="22"/>
        </w:rPr>
        <w:t>(obkrožite!): glasba – gledališče in lutke – folklora – film in video – ples – likovno ustvarjanje in fotografije - literatura – multimedialni projekti – razno (navedite!)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12"/>
        <w:ind w:left="357" w:hanging="360"/>
        <w:rPr/>
      </w:pPr>
      <w:r>
        <w:rPr>
          <w:b/>
          <w:sz w:val="24"/>
        </w:rPr>
        <w:t>Izvajalec _________________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Naziva projekta/programa_________________________________________________</w:t>
      </w:r>
    </w:p>
    <w:p>
      <w:pPr>
        <w:pStyle w:val="Normal"/>
        <w:spacing w:lineRule="auto" w:line="312"/>
        <w:ind w:left="360" w:hanging="0"/>
        <w:rPr/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spacing w:lineRule="auto" w:line="31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Kraj izvedbe 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Čas izvedbe (mesec) 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Strokovno vodstvo in sodelavci </w:t>
      </w:r>
      <w:r>
        <w:rPr>
          <w:bCs/>
          <w:sz w:val="24"/>
        </w:rPr>
        <w:t>(vpišite ime in priimek, strokovni naziv, nalogo)</w:t>
      </w:r>
    </w:p>
    <w:p>
      <w:pPr>
        <w:pStyle w:val="Telobesedila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Vsebinska obrazložitev in utemeljitev koncepta programa/projekta</w:t>
      </w:r>
      <w:r>
        <w:rPr>
          <w:bCs/>
          <w:sz w:val="24"/>
        </w:rPr>
        <w:t xml:space="preserve"> (na kratko predstavite program/projekt, njegove cilje, potek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lobesedila3"/>
        <w:spacing w:lineRule="auto" w:line="31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lobesedila3"/>
        <w:spacing w:lineRule="auto" w:line="31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lobesedila3"/>
        <w:spacing w:lineRule="auto" w:line="312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lobesedila3"/>
        <w:spacing w:lineRule="auto" w:line="31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9. SKUPNI STROŠKI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(prepišite seštevek odhodkov pod točko 11)                            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 PRIČAKOVANA SREDSTVA SOFINANCIRANJA OBČINE OBČINA DOL PRI LJUBLJAN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(prepišite predzadnjo vrstico pod točko 12) </w:t>
        <w:tab/>
        <w:tab/>
        <w:tab/>
        <w:t>_________________________________________</w:t>
      </w:r>
    </w:p>
    <w:p>
      <w:pPr>
        <w:pStyle w:val="Normal"/>
        <w:ind w:right="-467" w:hanging="0"/>
        <w:rPr/>
      </w:pPr>
      <w:r>
        <w:rPr/>
        <w:tab/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b/>
          <w:sz w:val="24"/>
        </w:rPr>
        <w:t>11. PREGLED VSEH ODHODKOV</w:t>
      </w:r>
    </w:p>
    <w:p>
      <w:pPr>
        <w:pStyle w:val="Normal"/>
        <w:spacing w:before="200" w:after="0"/>
        <w:jc w:val="both"/>
        <w:rPr>
          <w:sz w:val="21"/>
        </w:rPr>
      </w:pPr>
      <w:r>
        <w:rPr>
          <w:sz w:val="21"/>
        </w:rPr>
        <w:t>Tiskana gradiva (vabila, plakati)  ___________________________________________________________</w:t>
      </w:r>
    </w:p>
    <w:p>
      <w:pPr>
        <w:pStyle w:val="Normal"/>
        <w:spacing w:before="200" w:after="0"/>
        <w:jc w:val="both"/>
        <w:rPr>
          <w:sz w:val="21"/>
        </w:rPr>
      </w:pPr>
      <w:r>
        <w:rPr>
          <w:sz w:val="21"/>
        </w:rPr>
        <w:t>Stroški dvorane in tehnike  ________________________________________________________________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Honorarji ______________________________________________________________________________</w:t>
      </w:r>
    </w:p>
    <w:p>
      <w:pPr>
        <w:pStyle w:val="Normal"/>
        <w:spacing w:before="200" w:after="0"/>
        <w:jc w:val="both"/>
        <w:rPr>
          <w:sz w:val="21"/>
        </w:rPr>
      </w:pPr>
      <w:r>
        <w:rPr>
          <w:sz w:val="21"/>
        </w:rPr>
        <w:t>Avtorske pravice ________________________________________________________________________</w:t>
      </w:r>
    </w:p>
    <w:p>
      <w:pPr>
        <w:pStyle w:val="Normal"/>
        <w:spacing w:before="200" w:after="0"/>
        <w:jc w:val="both"/>
        <w:rPr>
          <w:sz w:val="21"/>
        </w:rPr>
      </w:pPr>
      <w:r>
        <w:rPr>
          <w:sz w:val="21"/>
        </w:rPr>
        <w:t>Stroški prehrane ________________________________________________________________________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Kotizacija (za udeležbe na seminarjih) _______________________________________________________</w:t>
      </w:r>
    </w:p>
    <w:p>
      <w:pPr>
        <w:pStyle w:val="Normal"/>
        <w:spacing w:before="200" w:after="0"/>
        <w:jc w:val="both"/>
        <w:rPr>
          <w:sz w:val="21"/>
        </w:rPr>
      </w:pPr>
      <w:r>
        <w:rPr>
          <w:sz w:val="21"/>
        </w:rPr>
        <w:t>Drugi materialni stroški  __________________________________________________________________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 xml:space="preserve">Potni stroški  ___________________________________________________________________________           </w:t>
      </w:r>
    </w:p>
    <w:p>
      <w:pPr>
        <w:pStyle w:val="Normal"/>
        <w:spacing w:before="200" w:after="0"/>
        <w:jc w:val="both"/>
        <w:rPr>
          <w:sz w:val="21"/>
        </w:rPr>
      </w:pPr>
      <w:r>
        <w:rPr>
          <w:sz w:val="21"/>
        </w:rPr>
        <w:t>Drugi stroški (kateri) _____________________________________________________________________</w:t>
      </w:r>
    </w:p>
    <w:p>
      <w:pPr>
        <w:pStyle w:val="Normal"/>
        <w:ind w:right="-467" w:hanging="0"/>
        <w:rPr>
          <w:sz w:val="21"/>
        </w:rPr>
      </w:pPr>
      <w:r>
        <w:rPr>
          <w:sz w:val="21"/>
        </w:rPr>
      </w:r>
    </w:p>
    <w:p>
      <w:pPr>
        <w:pStyle w:val="Normal"/>
        <w:ind w:right="-467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416" w:right="-46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dhodki skupaj ___________________________________________________________</w:t>
        <w:tab/>
      </w:r>
    </w:p>
    <w:p>
      <w:pPr>
        <w:pStyle w:val="Normal"/>
        <w:ind w:right="-467" w:hanging="0"/>
        <w:rPr>
          <w:b/>
          <w:b/>
        </w:rPr>
      </w:pPr>
      <w:r>
        <w:rPr>
          <w:b/>
        </w:rPr>
      </w:r>
    </w:p>
    <w:p>
      <w:pPr>
        <w:pStyle w:val="Normal"/>
        <w:ind w:right="-4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. PREGLED VSEH PRIHODKOV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Javna sredstva (navedite naziv )____________________________________________________________</w:t>
      </w:r>
    </w:p>
    <w:p>
      <w:pPr>
        <w:pStyle w:val="Normal"/>
        <w:spacing w:before="200" w:after="0"/>
        <w:jc w:val="both"/>
        <w:rPr>
          <w:sz w:val="21"/>
          <w:u w:val="single"/>
        </w:rPr>
      </w:pPr>
      <w:r>
        <w:rPr>
          <w:sz w:val="21"/>
        </w:rPr>
        <w:t>Lastni prihodki (vstopnine, itd.) ____________________________________________________________</w:t>
      </w:r>
    </w:p>
    <w:p>
      <w:pPr>
        <w:pStyle w:val="Normal"/>
        <w:spacing w:before="200" w:after="0"/>
        <w:jc w:val="both"/>
        <w:rPr>
          <w:sz w:val="21"/>
        </w:rPr>
      </w:pPr>
      <w:r>
        <w:rPr>
          <w:sz w:val="21"/>
        </w:rPr>
        <w:t>Sponzorska sredstva _____________________________________________________________________</w:t>
      </w:r>
    </w:p>
    <w:p>
      <w:pPr>
        <w:pStyle w:val="Normal"/>
        <w:spacing w:before="200" w:after="0"/>
        <w:jc w:val="both"/>
        <w:rPr>
          <w:sz w:val="21"/>
          <w:u w:val="single"/>
        </w:rPr>
      </w:pPr>
      <w:r>
        <w:rPr>
          <w:sz w:val="21"/>
        </w:rPr>
        <w:t>Drugi viri (kateri) _______________________________________________________________________</w:t>
      </w:r>
    </w:p>
    <w:p>
      <w:pPr>
        <w:pStyle w:val="Heading4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Načrtovani znesek sofinanciranja Občine Dol pri Ljubljani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ind w:right="-467" w:hanging="0"/>
        <w:rPr>
          <w:bCs/>
          <w:sz w:val="21"/>
        </w:rPr>
      </w:pPr>
      <w:r>
        <w:rPr>
          <w:sz w:val="21"/>
        </w:rPr>
        <w:tab/>
        <w:tab/>
        <w:t xml:space="preserve">         </w:t>
      </w:r>
      <w:r>
        <w:rPr>
          <w:b/>
          <w:sz w:val="21"/>
        </w:rPr>
        <w:t xml:space="preserve">Prihodki skupaj </w:t>
      </w:r>
      <w:r>
        <w:rPr>
          <w:bCs/>
          <w:sz w:val="21"/>
        </w:rPr>
        <w:t>______________________________________________________</w:t>
      </w:r>
      <w:r>
        <w:br w:type="page"/>
      </w:r>
    </w:p>
    <w:p>
      <w:pPr>
        <w:pStyle w:val="Normal"/>
        <w:ind w:right="-467" w:hanging="0"/>
        <w:rPr>
          <w:bCs/>
          <w:sz w:val="21"/>
        </w:rPr>
      </w:pPr>
      <w:r>
        <w:rPr>
          <w:bCs/>
          <w:sz w:val="21"/>
        </w:rPr>
      </w:r>
    </w:p>
    <w:p>
      <w:pPr>
        <w:pStyle w:val="Heading2"/>
        <w:rPr/>
      </w:pPr>
      <w:r>
        <w:rPr/>
        <w:t>13. Drugi podatki, informacije oz. pripomb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4. 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govorna oseba s svojim podpisom potrjujem  resničnost vseh navedenih podatkov v tem in v vseh priloženih razpisnih obrazc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javljam, da sprejemam pogoje razpis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j in datum: ________________                            (žig)                           Podpis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8"/>
        </w:rPr>
        <w:t>PRIJAVA PRIPRAVE IN IZVEDBE PRIREDITVE</w:t>
        <w:tab/>
        <w:tab/>
      </w:r>
      <w:r>
        <w:rPr>
          <w:shadow/>
          <w:sz w:val="28"/>
        </w:rPr>
        <w:t>Obrazec št. 4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Organizator prireditve:</w:t>
      </w:r>
      <w:r>
        <w:rPr/>
        <w:t xml:space="preserve">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Področje </w:t>
      </w:r>
      <w:r>
        <w:rPr/>
        <w:t>(obkrožite!): glasba – gledališče in lutke – folklora – film in video – ples – likovno ustvarjanje in fotografije - literatura – multimedialni projekti – razno (navedite!)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ziv prireditve_________________________________________________</w:t>
      </w:r>
    </w:p>
    <w:p>
      <w:pPr>
        <w:pStyle w:val="Normal"/>
        <w:spacing w:lineRule="auto" w:line="312"/>
        <w:ind w:left="360" w:hanging="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12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raj in datum izvedbe prireditve (vsaj okvirno)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Število izvajalcev) _________iz občine Dol pri Lj._________iz drugih obm.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is prireditve:</w:t>
      </w:r>
    </w:p>
    <w:p>
      <w:pPr>
        <w:pStyle w:val="Telobesedila3"/>
        <w:spacing w:lineRule="auto" w:line="312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Telobesedila3"/>
        <w:spacing w:lineRule="auto" w:line="312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</w:t>
      </w:r>
    </w:p>
    <w:p>
      <w:pPr>
        <w:pStyle w:val="Telobesedila3"/>
        <w:spacing w:lineRule="auto" w:line="312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KUPNI STROŠKI priprave ali izvedbe: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NAČRTOVANI DELEŽ OBČINE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"/>
        </w:numPr>
        <w:ind w:left="0" w:hanging="360"/>
        <w:rPr/>
      </w:pPr>
      <w:r>
        <w:rPr>
          <w:sz w:val="20"/>
        </w:rPr>
        <w:t xml:space="preserve"> </w:t>
      </w:r>
      <w:r>
        <w:rPr>
          <w:sz w:val="20"/>
        </w:rPr>
        <w:t xml:space="preserve">Drugi podatki, informacije oz. pripombe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 w:val="20"/>
        </w:rPr>
        <w:t>10.. IZJA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govorna oseba s svojim podpisom potrjujem  resničnost vseh navedenih podatkov v tem in v vseh priloženih razpisnih obrazc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javljam, da sprejemam pogoje razpis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j in datum: ________________                            (žig)                           Podpis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mba:</w:t>
      </w:r>
    </w:p>
    <w:p>
      <w:pPr>
        <w:pStyle w:val="Normal"/>
        <w:rPr/>
      </w:pPr>
      <w:r>
        <w:rPr/>
        <w:t>- Vsako prireditev je potrebno prijaviti na svojem obrazcu</w:t>
      </w:r>
      <w:r>
        <w:br w:type="page"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 xml:space="preserve">SOFINANCIRANJE PREGLEDNEGA </w:t>
              <w:br/>
              <w:t xml:space="preserve">KULTURNEGA SREČANJA/ REVIJE/, </w:t>
              <w:br/>
              <w:t>IZOBRAŽEVANJA</w:t>
              <w:tab/>
              <w:tab/>
              <w:tab/>
              <w:tab/>
              <w:tab/>
              <w:tab/>
              <w:tab/>
              <w:t>Obrazec št. 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__________________________________________________________________________________________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ang/nivo srečanja/revije: - medobmočni, - državni, - meddržavni</w:t>
      </w:r>
    </w:p>
    <w:p>
      <w:pPr>
        <w:pStyle w:val="Normal"/>
        <w:numPr>
          <w:ilvl w:val="0"/>
          <w:numId w:val="4"/>
        </w:numPr>
        <w:rPr/>
      </w:pPr>
      <w:r>
        <w:rPr/>
        <w:t>Kratek vsebinski opis z namenom, cilji in pomen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tum, čas in kraj izvedbe: </w:t>
      </w:r>
    </w:p>
    <w:p>
      <w:pPr>
        <w:pStyle w:val="Normal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osežena kvaliteta nastopa po strokovni oceni žirije ali ocenjevalca:</w:t>
      </w:r>
    </w:p>
    <w:p>
      <w:pPr>
        <w:pStyle w:val="Normal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o je organizator srečanja/revije /izobraževanja: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tevilo vključenih članov društva/skupine na srečanju/reviji/pri izobraževanju navesti ime in priimek udeleženca :</w:t>
      </w:r>
    </w:p>
    <w:p>
      <w:pPr>
        <w:pStyle w:val="Normal"/>
        <w:rPr/>
      </w:pPr>
      <w:r>
        <w:rPr/>
        <w:t xml:space="preserve">__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tevilo članov oz. izvajalcev, na katere bo lahko preneseno mentorjevo znanje, če gre za izobraževanje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dvidena finančna konstrukcija -  (za izobraževanje izraziti v % deležu posameznika oz. društva)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27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hodki – strošk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ki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LIK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odhodki in prihodki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NI DELEŽ  SREDSTEV: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INA KANDIDATURE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alo – opom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________________                            (žig)                           </w:t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EVEK ZA IZPLAČILO ODOBRENIH SREDSTEV NA JAVNEM RAZPISU ZA LETO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</w:t>
        <w:tab/>
        <w:tab/>
        <w:t>____________________________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</w:t>
      </w:r>
      <w:r>
        <w:rPr>
          <w:b/>
          <w:sz w:val="24"/>
          <w:szCs w:val="24"/>
          <w:vertAlign w:val="superscript"/>
        </w:rPr>
        <w:t>(ime izvajalca-društva, kluba, praven osebe,…)</w:t>
        <w:tab/>
        <w:tab/>
        <w:tab/>
        <w:t xml:space="preserve">                      (številka telefona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 xml:space="preserve">                  </w:t>
      </w:r>
      <w:r>
        <w:rPr>
          <w:b/>
          <w:sz w:val="24"/>
          <w:szCs w:val="24"/>
          <w:vertAlign w:val="superscript"/>
        </w:rPr>
        <w:t>(sedež, natančen naslov- ulica, pošta, kraj)</w:t>
        <w:tab/>
        <w:tab/>
        <w:tab/>
        <w:t>(e-mail naslov odgovorne osebe)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53.5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Spodaj podpisani z vso odgovornostjo jamčim za resničnost in točnost navedenih podatkov  na zahtevku in v predloženem poročilu ter v primeru nenamenske porabe pridobljenih sredstev na podlagi tega poročila, izjavljam in odgovarjam, da jih bo ____________________________________________________________________________</w:t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v roku 30 dni od prejete zahteve s strani občine vrnilo</w:t>
      </w:r>
      <w:r>
        <w:rPr>
          <w:b/>
          <w:i/>
          <w:sz w:val="24"/>
          <w:szCs w:val="24"/>
        </w:rPr>
        <w:t xml:space="preserve">.       </w:t>
      </w:r>
      <w:r>
        <w:rPr>
          <w:b/>
          <w:i/>
          <w:sz w:val="24"/>
          <w:szCs w:val="24"/>
          <w:vertAlign w:val="superscript"/>
        </w:rPr>
        <w:t xml:space="preserve"> (ime izvajalca-društva, kluba, praven osebe,…)</w:t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426" w:right="-425" w:hanging="0"/>
        <w:contextualSpacing/>
        <w:jc w:val="both"/>
        <w:rPr/>
      </w:pPr>
      <w:r>
        <w:rPr>
          <w:b/>
          <w:sz w:val="24"/>
          <w:szCs w:val="24"/>
        </w:rPr>
        <w:t>POROČILO O IZVEDENI/-EM</w:t>
      </w:r>
      <w:r>
        <w:rPr/>
        <w:t xml:space="preserve"> (prireditev, projekt, izobraževanje, redna dejavnost,…)</w:t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425" w:hanging="0"/>
        <w:contextualSpacing/>
        <w:jc w:val="both"/>
        <w:rPr/>
      </w:pPr>
      <w:r>
        <w:rPr>
          <w:b/>
        </w:rPr>
        <w:t>Datum izvedbe projekta/programa:____________________________</w:t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425" w:hanging="0"/>
        <w:contextualSpacing/>
        <w:jc w:val="both"/>
        <w:rPr/>
      </w:pPr>
      <w:r>
        <w:rPr>
          <w:b/>
        </w:rPr>
        <w:t>Kraj izvedbe projekta/programa:______________________________</w:t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  <w:t>Število udeležencev/izvajalcev:__________________ Št. opravljenih ur/nastopov/vaj:_____________________</w:t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425" w:hanging="0"/>
        <w:contextualSpacing/>
        <w:jc w:val="both"/>
        <w:rPr/>
      </w:pPr>
      <w:r>
        <w:rPr>
          <w:b/>
        </w:rPr>
        <w:t>Strokovni vodja/mentor:_________________________________</w:t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  <w:t>Kratek vsebinski opis projekta/prireditve/dejavnosti:__________________________________________________</w:t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  <w:t>Okvirni stroški izvedbe projekta/programa: (potni stroški, honorarji, najemnine, stroški tehnike, ostali stroški):_______________________________________________________________________________________</w:t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  <w:t>Opombe izvajalca:______________________________________________________________________________</w:t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425" w:hanging="0"/>
        <w:contextualSpacing/>
        <w:jc w:val="both"/>
        <w:rPr>
          <w:i/>
          <w:i/>
        </w:rPr>
      </w:pPr>
      <w:r>
        <w:rPr>
          <w:b/>
        </w:rPr>
        <w:t>*</w:t>
      </w:r>
      <w:r>
        <w:rPr>
          <w:i/>
        </w:rPr>
        <w:t>za izvedeno prireditev je potrebno priložiti programski list ali vabilo organizatorja na prireditev.</w:t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raj in datum:</w:t>
        <w:tab/>
        <w:tab/>
        <w:tab/>
        <w:tab/>
        <w:tab/>
        <w:t xml:space="preserve">                  Ime in priimek odgovorne osebe izvajalca:</w:t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5" w:hanging="0"/>
        <w:contextualSpacing/>
        <w:jc w:val="both"/>
        <w:rPr/>
      </w:pPr>
      <w:r>
        <w:rPr>
          <w:b/>
        </w:rPr>
        <w:t>____________________</w:t>
        <w:tab/>
        <w:tab/>
        <w:t xml:space="preserve">       </w:t>
      </w:r>
      <w:r>
        <w:rPr>
          <w:i/>
        </w:rPr>
        <w:t>žig</w:t>
        <w:tab/>
        <w:tab/>
        <w:t xml:space="preserve">  </w:t>
      </w:r>
      <w:r>
        <w:rPr/>
        <w:tab/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ab/>
      <w:tab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ČINA DOL PRI LJUBLJANI</w:t>
      <w:tab/>
      <w:tab/>
      <w:t>RAZPIS – K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/>
  </w:style>
  <w:style w:type="character" w:styleId="NaslovZnak">
    <w:name w:val="Naslov Znak"/>
    <w:qFormat/>
    <w:rPr>
      <w:b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b/>
      <w:sz w:val="24"/>
    </w:rPr>
  </w:style>
  <w:style w:type="character" w:styleId="TelobesedilaZnak">
    <w:name w:val="Telo besedila Znak"/>
    <w:qFormat/>
    <w:rPr>
      <w:b/>
    </w:rPr>
  </w:style>
  <w:style w:type="character" w:styleId="Telobesedila3Znak">
    <w:name w:val="Telo besedila 3 Znak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Cs/>
    </w:rPr>
  </w:style>
  <w:style w:type="paragraph" w:styleId="Telobesedila3">
    <w:name w:val="Telo besedila 3"/>
    <w:basedOn w:val="Normal"/>
    <w:qFormat/>
    <w:pPr>
      <w:spacing w:lineRule="auto" w:line="36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3:00Z</dcterms:created>
  <dc:creator>VERA SINČIČ</dc:creator>
  <dc:description/>
  <cp:keywords/>
  <dc:language>en-US</dc:language>
  <cp:lastModifiedBy>Ana Biser</cp:lastModifiedBy>
  <cp:lastPrinted>2016-05-30T09:31:00Z</cp:lastPrinted>
  <dcterms:modified xsi:type="dcterms:W3CDTF">2021-07-15T09:43:00Z</dcterms:modified>
  <cp:revision>2</cp:revision>
  <dc:subject/>
  <dc:title>Razpis-kultura</dc:title>
</cp:coreProperties>
</file>