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right="3968" w:hanging="0"/>
        <w:jc w:val="both"/>
        <w:rPr>
          <w:b/>
          <w:b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775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2"/>
          <w:szCs w:val="22"/>
        </w:rPr>
        <w:t>OBČINA DOL PRI LJUBLJ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182880</wp:posOffset>
                </wp:positionV>
                <wp:extent cx="28803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szCs w:val="18"/>
                              </w:rPr>
                              <w:t>Prostor za potrditev prejema (žig, datum, ur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5.95pt;mso-wrap-distance-left:9.05pt;mso-wrap-distance-right:9.05pt;mso-wrap-distance-top:0pt;mso-wrap-distance-bottom:0pt;margin-top:-14.4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szCs w:val="18"/>
                        </w:rPr>
                        <w:t>Prostor za potrditev prejema (žig, datum, ur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left="2126" w:hanging="0"/>
        <w:rPr/>
      </w:pP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ŽUPAN</w:t>
      </w:r>
      <w:r>
        <w:rPr>
          <w:b/>
          <w:spacing w:val="10"/>
          <w:sz w:val="24"/>
          <w:szCs w:val="24"/>
        </w:rPr>
        <w:br/>
      </w:r>
      <w:r>
        <w:rPr>
          <w:spacing w:val="2"/>
          <w:sz w:val="20"/>
        </w:rPr>
        <w:t xml:space="preserve"> Dol pri Ljubljani 18, 1262 Dol pri Ljubljan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pacing w:val="2"/>
          <w:sz w:val="20"/>
        </w:rPr>
        <w:tab/>
      </w:r>
      <w:r>
        <w:rPr>
          <w:rFonts w:eastAsia="Wingdings 2" w:cs="Wingdings 2" w:ascii="Wingdings 2" w:hAnsi="Wingdings 2"/>
          <w:spacing w:val="2"/>
          <w:sz w:val="20"/>
        </w:rPr>
        <w:t></w:t>
      </w:r>
      <w:r>
        <w:rPr>
          <w:spacing w:val="2"/>
          <w:sz w:val="20"/>
        </w:rPr>
        <w:tab/>
        <w:t>01 53 03 24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pacing w:val="2"/>
          <w:sz w:val="20"/>
        </w:rPr>
        <w:tab/>
      </w:r>
      <w:r>
        <w:rPr>
          <w:rFonts w:eastAsia="Wingdings" w:cs="Wingdings" w:ascii="Wingdings" w:hAnsi="Wingdings"/>
          <w:spacing w:val="2"/>
          <w:sz w:val="20"/>
        </w:rPr>
        <w:t></w:t>
      </w:r>
      <w:r>
        <w:rPr>
          <w:spacing w:val="2"/>
          <w:sz w:val="20"/>
        </w:rPr>
        <w:tab/>
        <w:t>obcina@dol.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brazec:</w:t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PRORAČUN 2024 – JAVNA RAZPRAVA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ATKI O VLAGATEL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773"/>
      </w:tblGrid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Ime in priimek  oz. naziv pravne osebe in uradni zastopni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Naslov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Poštna številka, pošta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Telefon in/ali e-mail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OPREDELITEV VLOG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sz w:val="20"/>
        </w:rPr>
      </w:pPr>
      <w:r>
        <w:rPr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43087274"/>
      <w:bookmarkStart w:id="1" w:name="__Fieldmark__0_4308727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RIPOMBA na predlog proračuna za leto 2024</w:t>
      </w:r>
      <w:r>
        <w:rPr>
          <w:b/>
          <w:i/>
          <w:sz w:val="22"/>
          <w:szCs w:val="22"/>
        </w:rPr>
        <w:t xml:space="preserve"> </w:t>
        <w:br/>
      </w:r>
      <w:r>
        <w:rPr>
          <w:bCs/>
          <w:i/>
          <w:sz w:val="20"/>
        </w:rPr>
        <w:tab/>
        <w:tab/>
        <w:t>(v primeru spremembe višine sredstev na že obstoječih proračunskih postavkah oz. že vključenih projektih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Cs/>
          <w:sz w:val="6"/>
          <w:szCs w:val="6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43087274"/>
      <w:bookmarkStart w:id="3" w:name="__Fieldmark__1_4308727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OBUDA za vključitev novih aktivnosti v proračun 2024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>(v primeru predloga vključitve novih projektov oz. aktivnosti v proračun)</w:t>
      </w:r>
    </w:p>
    <w:p>
      <w:pPr>
        <w:pStyle w:val="Normal"/>
        <w:spacing w:lineRule="auto" w:line="276" w:before="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BRAZLOŽITEV PREDLOGA z opredelitvijo cilja</w:t>
      </w:r>
    </w:p>
    <w:p>
      <w:pPr>
        <w:pStyle w:val="Normal"/>
        <w:spacing w:lineRule="auto" w:line="276" w:before="0" w:after="120"/>
        <w:rPr>
          <w:bCs/>
          <w:i/>
          <w:i/>
          <w:sz w:val="20"/>
        </w:rPr>
      </w:pPr>
      <w:r>
        <w:rPr>
          <w:bCs/>
          <w:i/>
          <w:sz w:val="20"/>
        </w:rPr>
        <w:t>(predlagana sprememba mora biti zapisana jasno in mora vsebovati navedbo razlogov za sprememb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FINANČNO OVREDNOTENO VIŠINO PREDLAGANIH (POTREBNIH) SREDSTEV 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 xml:space="preserve">(pri posredovanem predlogu je obvezno upoštevanje </w:t>
      </w:r>
      <w:r>
        <w:rPr>
          <w:b/>
          <w:bCs/>
          <w:i/>
          <w:sz w:val="20"/>
          <w:u w:val="single"/>
        </w:rPr>
        <w:t>NAČELA PRORAČUNSKEGA RAVNOVESJA</w:t>
      </w:r>
      <w:r>
        <w:rPr>
          <w:b/>
          <w:bCs/>
          <w:i/>
          <w:sz w:val="20"/>
        </w:rPr>
        <w:t xml:space="preserve">; to pomeni, da je v primeru povečanja ene vrste odhodkov potrebno zmanjšanje druge vrste odhodkov ali povečanje prihodkov, ki pa ne sme biti zadolževanje; zato je potrebno v primeru, da se predlaga povečanje odhodkov na določeni proračunski postavki, navesti kateri odhodki se zato zmanjšajo ali iz katerih nepredvidenih prihodkov se ti odhodki financirajo - vključitev prihodka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143"/>
      </w:tblGrid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 oz. NOV PREDLO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IŠANJE odhodka v EUR</w:t>
            </w:r>
          </w:p>
        </w:tc>
      </w:tr>
      <w:tr>
        <w:trPr>
          <w:trHeight w:val="80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ANJŠANJE odhodka oz. VKLJUČITEV prihodka v EUR</w:t>
            </w:r>
          </w:p>
        </w:tc>
      </w:tr>
      <w:tr>
        <w:trPr>
          <w:trHeight w:val="83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ILOGE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priloge navedete po alineja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 IZJAV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/podpisana izjavljam, da so navedeni osebni podatki resničn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njen/seznanjena sem, da v kolikor bo pobuda oz. pritožba s strani občine ocenjena kot popolna in sprejemljiva, to še ne pomeni, da bo uspešno vključena v proračun za leto 2024. </w:t>
      </w:r>
    </w:p>
    <w:p>
      <w:pPr>
        <w:pStyle w:val="Normal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38"/>
        <w:gridCol w:w="4400"/>
      </w:tblGrid>
      <w:tr>
        <w:trPr>
          <w:trHeight w:val="624" w:hRule="atLeast"/>
          <w:cantSplit w:val="true"/>
        </w:trPr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stnoročni podpis</w:t>
            </w:r>
          </w:p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d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11" w:after="0"/>
      <w:ind w:left="1024" w:hanging="348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6:00Z</dcterms:created>
  <dc:creator>Občina Dol pri Ljubljani</dc:creator>
  <dc:description/>
  <cp:keywords/>
  <dc:language>en-US</dc:language>
  <cp:lastModifiedBy>Anja Grosar</cp:lastModifiedBy>
  <cp:lastPrinted>2019-10-23T14:29:00Z</cp:lastPrinted>
  <dcterms:modified xsi:type="dcterms:W3CDTF">2023-11-23T07:27:00Z</dcterms:modified>
  <cp:revision>3</cp:revision>
  <dc:subject/>
  <dc:title>OBČINA DOL PRI LJUBLJANI</dc:title>
</cp:coreProperties>
</file>