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49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76928605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64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5</w:t>
            </w:r>
          </w:p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CENA  ŠKODE NA GRADBENIH INŽENIRSKIH OBJEKTIH (transportna infrastruktura, distribucijski cevovodi, vodni objekti in drugo),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G. I.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G. I.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09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. DOLŽINA POŠKODOVANEGA</w:t>
              <w:br/>
              <w:t xml:space="preserve">       ODSEK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84"/>
      </w:tblGrid>
      <w:tr>
        <w:trPr>
          <w:trHeight w:val="303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 NASLOV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84"/>
        <w:gridCol w:w="452"/>
        <w:gridCol w:w="452"/>
        <w:gridCol w:w="452"/>
        <w:gridCol w:w="451"/>
        <w:gridCol w:w="452"/>
        <w:gridCol w:w="452"/>
        <w:gridCol w:w="452"/>
        <w:gridCol w:w="381"/>
      </w:tblGrid>
      <w:tr>
        <w:trPr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90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  <w:t>4. OCENA ŠKODE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810"/>
        <w:gridCol w:w="1537"/>
        <w:gridCol w:w="1633"/>
        <w:gridCol w:w="1991"/>
        <w:gridCol w:w="111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ifra in tipična skupina del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/ enoto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ktor za težavnost dostopa </w:t>
            </w:r>
            <w:r>
              <w:rPr>
                <w:b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x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  <w:t xml:space="preserve"> </w:t>
      </w:r>
      <w:r>
        <w:rPr/>
        <w:t>** 41. člen uredb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567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24130</wp:posOffset>
                </wp:positionV>
                <wp:extent cx="32207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6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2.5pt;mso-wrap-distance-left:7.05pt;mso-wrap-distance-right:7.05pt;mso-wrap-distance-top:0pt;mso-wrap-distance-bottom:0pt;margin-top:-1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6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284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114/05 – UPB, 90/07 in 102/07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ind w:left="-284" w:hanging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hanging="284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sectPr>
      <w:footerReference w:type="default" r:id="rId4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2:00Z</dcterms:created>
  <dc:creator>Janja Koroš</dc:creator>
  <dc:description/>
  <cp:keywords/>
  <dc:language>en-US</dc:language>
  <cp:lastModifiedBy>Kristina Mihić</cp:lastModifiedBy>
  <cp:lastPrinted>2008-06-24T14:17:00Z</cp:lastPrinted>
  <dcterms:modified xsi:type="dcterms:W3CDTF">2023-08-09T05:12:00Z</dcterms:modified>
  <cp:revision>2</cp:revision>
  <dc:subject/>
  <dc:title>Na podlagi drugega odstavka 44</dc:title>
</cp:coreProperties>
</file>